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RA. MARCELA ALEJANDRA ARI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dica UNLP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pecialista en Diagnóstico por Imágenes UBA- Colegio Médico Pcia de Bs. 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pecialista en Medicina Legal. UNSA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 residente y Ex Jefa de residentes de Diagnóstico por Imágenes Htal Pte Perón - Avellaneda – Pcia. Bs.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 concurrente del laboratorio de Doppler Vascular del Servicio de Cirugía cardiovascular – Htal Cosme Argerich – CAB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edica del Servicio de Ecografía y Doppler Vascular en Swiss Medical Grou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edica del servicio de Ecografía del Sanatorio Mater Dei – CAB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Docente del Área Doppler Vascular de SAUMB</w:t>
      </w:r>
    </w:p>
    <w:p>
      <w:pPr>
        <w:pStyle w:val="Normal"/>
        <w:rPr>
          <w:rFonts w:ascii="Arial" w:hAnsi="Arial" w:cs="Calibri"/>
          <w:color w:val="000000"/>
          <w:shd w:fill="FFFFFF" w:val="clear"/>
        </w:rPr>
      </w:pPr>
      <w:r>
        <w:rPr>
          <w:rFonts w:cs="Arial" w:ascii="Arial" w:hAnsi="Arial"/>
          <w:sz w:val="24"/>
          <w:szCs w:val="24"/>
          <w:lang w:val="es-ES"/>
        </w:rPr>
        <w:t xml:space="preserve">Docente </w:t>
      </w:r>
      <w:r>
        <w:rPr>
          <w:rFonts w:cs="Calibri" w:ascii="Arial" w:hAnsi="Arial"/>
          <w:color w:val="000000"/>
          <w:shd w:fill="FFFFFF" w:val="clear"/>
        </w:rPr>
        <w:t xml:space="preserve">Cátedra de Flebología y Linfología de la Universidad del Salvador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Calibri" w:ascii="Arial" w:hAnsi="Arial"/>
          <w:color w:val="000000"/>
          <w:shd w:fill="FFFFFF" w:val="clear"/>
        </w:rPr>
        <w:t>Miembro de Asociación de Flebolinfologia de la Provincia de Buenos Aires AFLIPB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58:00Z</dcterms:created>
  <dc:creator>Consultorios CMSL</dc:creator>
  <dc:description/>
  <cp:keywords/>
  <dc:language>en-US</dc:language>
  <cp:lastModifiedBy>Julieta Rosana Crosta</cp:lastModifiedBy>
  <dcterms:modified xsi:type="dcterms:W3CDTF">2016-09-20T21:58:00Z</dcterms:modified>
  <cp:revision>2</cp:revision>
  <dc:subject/>
  <dc:title/>
</cp:coreProperties>
</file>